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ban Development Law Clinic Fellowship</w:t>
      </w:r>
    </w:p>
    <w:p>
      <w:pPr>
        <w:pStyle w:val="Normal"/>
        <w:jc w:val="center"/>
        <w:rPr/>
      </w:pPr>
      <w:r>
        <w:rPr>
          <w:b/>
          <w:i/>
        </w:rPr>
        <w:t>Neighborhood Progress Inc., SPONS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pplications are being received now for one fellowships starting Summer semester,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igibil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-M Student in good standing with more than 30 laws school credit hour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PA 2.5, +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/Cap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g academic recor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cility with Word and Excel programs, GIS, on-line data sourc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earch/Investigation experi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lling to use personal vehicle for travel in Clevelan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vailable minimum of 3 hrs/day Tue-Thu weekly] and other times as need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ailable for minimum of 12 hrs/wk, except during exam perio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erior communication and teamwork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assignments of Fellows shall be of the scope and nature common to entry-level attorneys in the practice of law and must be under the general supervision of a designated clinical profess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gagement with [sponsor] as part of a team working under the direction of [sponsor’s] staff and attorneys on neighborhood stabilization, development and land use programs and activ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research on legal or public policy matters as assigned; provide litigation support when needed; assist in court appearances under attorney supervi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documentation, reports, analysis as assign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CDC staff in meetings and individual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llows may be assigned to work under the direction of attorneys engaged by or for [sponsor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tipend of $2,400 each semester for Fall and Spring semesters, and $2,00 for Summer semest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llowship terms begin with the Summer semester and extend for three semesters, subject to satisfactory performance of responsibilities by Fellow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pervision and guidance by the Urban Development Law Clinic facul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ks and privileges of Clinic membership, participation in clinical seminars and extra-curricular conferences or training, use of the Clinic Office and equip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portunity for experience in real estate practice and related local government law and programs related to community development and the mortgage cris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y by email to </w:t>
      </w:r>
      <w:hyperlink r:id="rId2">
        <w:r>
          <w:rPr>
            <w:rStyle w:val="InternetLink"/>
            <w:sz w:val="22"/>
            <w:szCs w:val="22"/>
          </w:rPr>
          <w:t>Jean.Packard@law.csuohio.edu</w:t>
        </w:r>
      </w:hyperlink>
      <w:r>
        <w:rPr>
          <w:sz w:val="22"/>
          <w:szCs w:val="22"/>
        </w:rPr>
        <w:t xml:space="preserve"> with resume attached.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Packard@law.csuohio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24:00Z</dcterms:created>
  <dc:creator>Kermit J. Lind</dc:creator>
  <dc:description/>
  <cp:keywords/>
  <dc:language>en-US</dc:language>
  <cp:lastModifiedBy>luser</cp:lastModifiedBy>
  <dcterms:modified xsi:type="dcterms:W3CDTF">2010-04-08T22:24:00Z</dcterms:modified>
  <cp:revision>2</cp:revision>
  <dc:subject/>
  <dc:title>Healthy Neighborhood Law Clinic Fellowship</dc:title>
</cp:coreProperties>
</file>