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ban Development Law Clinic Fellowship</w:t>
      </w:r>
    </w:p>
    <w:p>
      <w:pPr>
        <w:pStyle w:val="Normal"/>
        <w:jc w:val="center"/>
        <w:rPr/>
      </w:pPr>
      <w:r>
        <w:rPr>
          <w:b/>
          <w:i/>
        </w:rPr>
        <w:t>Cuyahoga County Land Reutilization Corporation, SPONS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pplications are being received for </w:t>
      </w:r>
      <w:r>
        <w:rPr>
          <w:sz w:val="22"/>
          <w:szCs w:val="22"/>
          <w:u w:val="single"/>
        </w:rPr>
        <w:t>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ellowships</w:t>
      </w:r>
      <w:r>
        <w:rPr>
          <w:sz w:val="22"/>
          <w:szCs w:val="22"/>
        </w:rPr>
        <w:t xml:space="preserve"> starting with the Summer semester,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igibili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-M Student in good standing with more than 30 laws school credit hour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PA 2.5+ preferre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/Cap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ong academic recor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cility with Word and Excel programs, GIS, on-line data sour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earch/Investigation experi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lling to use personal vehicle for travel in Clevelan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vailable for minimum of 12 hrs/wk, except during exam period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perior communication and teamwork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assignments of Fellows shall be of the scope and nature common to entry-level attorneys in the practice of law and must be under the general supervision of a designated clinical profess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ork with the CCLRC personnel as part of a team under the direction of CCLRC’s staff and attorneys on property acquisition, development and land use program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mary work site is CCLRC office downtow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research on legal or public policy matters as assigned; assist in court appearances under attorney supervi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st in due diligence analysis and acquisitions of proper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pare documentation, memoranda, reports, analysis as assigned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nsultation with CCLRC staff in meetings and individual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tipend of $2,400 each semester for Fall and Spring semesters, and $2,000 for Summer semeste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ellowship terms begin with the Summer semester and extends for three semesters, subject to satisfactory performance of responsibilities by Fellow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upervision and guidance by the Urban Development Law Clinic facul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ks and privileges of Clinic membership, participation in clinical seminars and extra-curricular conferences or training, use of the Clinic Office and equip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portunity for experience in real estate practice and related local government law and programs related to community development and the mortgage cris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y by email to </w:t>
      </w:r>
      <w:hyperlink r:id="rId2">
        <w:r>
          <w:rPr>
            <w:rStyle w:val="InternetLink"/>
            <w:sz w:val="22"/>
            <w:szCs w:val="22"/>
          </w:rPr>
          <w:t>Jean.Packard@law.csuohio.edu</w:t>
        </w:r>
      </w:hyperlink>
      <w:r>
        <w:rPr>
          <w:sz w:val="22"/>
          <w:szCs w:val="22"/>
        </w:rPr>
        <w:t xml:space="preserve"> with resume attached.</w:t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Packard@law.csuohio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23:00Z</dcterms:created>
  <dc:creator>Kermit J. Lind</dc:creator>
  <dc:description/>
  <cp:keywords/>
  <dc:language>en-US</dc:language>
  <cp:lastModifiedBy>luser</cp:lastModifiedBy>
  <dcterms:modified xsi:type="dcterms:W3CDTF">2010-04-08T22:23:00Z</dcterms:modified>
  <cp:revision>2</cp:revision>
  <dc:subject/>
  <dc:title>Healthy Neighborhood Law Clinic Fellowship</dc:title>
</cp:coreProperties>
</file>